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2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306-84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2 февра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Константиниум» Олисова Константина Нико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Олисов К.Н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Константиниум», </w:t>
      </w:r>
      <w:r>
        <w:rPr/>
        <w:t xml:space="preserve">зарегистрированного по адресу: ***, что подтверждается выпиской из ЕГРЮЛ, несвоевременно </w:t>
      </w:r>
      <w:r>
        <w:rPr>
          <w:color w:val="FF0000"/>
        </w:rPr>
        <w:t>18.11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9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Олисов К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Олисова К.Н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Олисова К.Н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1.01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18.11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фактически представлен </w:t>
      </w:r>
      <w:r>
        <w:rPr>
          <w:color w:val="FF0000"/>
        </w:rPr>
        <w:t>18.11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Олисов К.Н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Олисова Константин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129251515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Style23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Style23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